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偏执疼宠 </w:t>
      </w:r>
      <w:r>
        <w:rPr>
          <w:sz w:val="48"/>
          <w:szCs w:val="48"/>
        </w:rPr>
        <w:t xml:space="preserve">- </w:t>
      </w:r>
      <w:r>
        <w:rPr>
          <w:sz w:val="48"/>
          <w:szCs w:val="48"/>
        </w:rPr>
        <w:t>独爱之痛揭开那些为宠物付出一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爱之痛：揭开那些为宠物付出一切的故事</w:t>
      </w:r>
      <w:r>
        <w:rPr>
          <w:sz w:val="32"/>
          <w:szCs w:val="32"/>
        </w:rPr>
        <w:t>&lt;/p&gt;&lt;p&gt;&lt;img src="/static-img/5eVsIR8kfrZg3Tje_MVGP9YDYEfN27mw-kT8MwWJby98lSHkJzTEiYSoag2mG3LI.png"&gt;&lt;/p&gt;&lt;p&gt;</w:t>
      </w:r>
      <w:r>
        <w:rPr>
          <w:sz w:val="32"/>
          <w:szCs w:val="32"/>
        </w:rPr>
        <w:t>在这个快节奏的世界里，人们往往被工作和生活压力所困扰，但对于一些人来说，最大的幸福源于与他们忠实的宠物共度时光。偏执疼宠，这个词汇用来形容那些对动物深情至极、无条件地给予关爱和牺牲的一群人。</w:t>
      </w:r>
      <w:r>
        <w:rPr>
          <w:sz w:val="32"/>
          <w:szCs w:val="32"/>
        </w:rPr>
        <w:t>&lt;/p&gt;&lt;p&gt;</w:t>
      </w:r>
      <w:r>
        <w:rPr>
          <w:sz w:val="32"/>
          <w:szCs w:val="32"/>
        </w:rPr>
        <w:t>李明是一位程序员，他每天都坐在电脑前面敲代码，尽管辛苦但他总是能找到时间照顾他的金毛寻回犬——小米。小米不仅是他的伴侣，也是他最好的朋友。在一次意外中，小米受了重伤，需要昂贵的手术治疗。没有任何犹豫或担忧，李明决定无论如何也要救治小米，即使这意味着自己将不得不放弃旅行到异国他乡参加一个重要会议。</w:t>
      </w:r>
      <w:r>
        <w:rPr>
          <w:sz w:val="32"/>
          <w:szCs w:val="32"/>
        </w:rPr>
        <w:t>&lt;/p&gt;&lt;p&gt;&lt;img src="/static-img/eUsY0_le-3jEcAlJ610h3NYDYEfN27mw-kT8MwWJby9nPoK-WHSETvcEyVKEh6zbJK6oA2iY5-Cl8Zidr4n1-Zl3ThEax1h4p_qhrVBaPqSyPyr8ILY9M5Lm52N5MK14ZmvkhwAnTMHyGo3uKgBY88ZnTR3_-1wiGSWl9n96wkXL9JHZ3o_c6eG8ZJXckem7fpLuj7bPEkIdiPMfXEiLmB4aiwwxn-9eWm1cDy-c108.jpg"&gt;&lt;/p&gt;&lt;p&gt;</w:t>
      </w:r>
      <w:r>
        <w:rPr>
          <w:sz w:val="32"/>
          <w:szCs w:val="32"/>
        </w:rPr>
        <w:t>还有一个案例，是张丽，她是一名小学老师，每天都忙碌于教育孩子们。她有一个叫做喵喵的小猫，它几乎成为她的灵魂伴侣。但当喵喵得了严重疾病时，张丽宁愿放弃自己的住房和车辆，只为了确保她能继续为喵喵支付昂贵的治疗费用。</w:t>
      </w:r>
      <w:r>
        <w:rPr>
          <w:sz w:val="32"/>
          <w:szCs w:val="32"/>
        </w:rPr>
        <w:t>&lt;/p&gt;&lt;p&gt;</w:t>
      </w:r>
      <w:r>
        <w:rPr>
          <w:sz w:val="32"/>
          <w:szCs w:val="32"/>
        </w:rPr>
        <w:t>这些偏执疼宠者，他们并不是因为什么理想主义或者浪漫主义，而是在现实生活中选择了一种不同的价值观。这一信念让他们在日常生活中充满了乐趣，同时也让他们承受着巨大的经济负担、健康问题甚至社会隔离等风险。</w:t>
      </w:r>
      <w:r>
        <w:rPr>
          <w:sz w:val="32"/>
          <w:szCs w:val="32"/>
        </w:rPr>
        <w:t>&lt;/p&gt;&lt;p&gt;&lt;img src="/static-img/MHn1kovP9nB1Q4PWOu_cotYDYEfN27mw-kT8MwWJby9nPoK-WHSETvcEyVKEh6zbJK6oA2iY5-Cl8Zidr4n1-Zl3ThEax1h4p_qhrVBaPqSyPyr8ILY9M5Lm52N5MK14ZmvkhwAnTMHyGo3uKgBY88ZnTR3_-1wiGSWl9n96wkXL9JHZ3o_c6eG8ZJXckem7fpLuj7bPEkIdiPMfXEiLmB4aiwwxn-9eWm1cDy-c108.png"&gt;&lt;/p&gt;&lt;p&gt;</w:t>
      </w:r>
      <w:r>
        <w:rPr>
          <w:sz w:val="32"/>
          <w:szCs w:val="32"/>
        </w:rPr>
        <w:t>然而，在这样坚定的支持下，有些偏执疼宠者发现自己能够体验到一种超乎想象的心灵平静和幸福感。这种关系超越了简单的主人与宠物之间的情感纽带，更像是一个深刻的人生哲学。而对于那些不能理解这一点的人来说，他们可能会觉得这些行为有些过头，但是对于参与其中的人而言，这就是生命中的宝贵经历，无论代价多么沉重，都值得去追求。</w:t>
      </w:r>
      <w:r>
        <w:rPr>
          <w:sz w:val="32"/>
          <w:szCs w:val="32"/>
        </w:rPr>
        <w:t>&lt;/p&gt;&lt;p&gt;</w:t>
      </w:r>
      <w:r>
        <w:rPr>
          <w:sz w:val="32"/>
          <w:szCs w:val="32"/>
        </w:rPr>
        <w:t>最后，我们可以从这些故事中学习到，不同的人拥有不同的价值观，对于许多人来说，与它们忠诚的小伙伴相处，就是一种真正意义上的活着。而我们应该尊重每个人的选择，就像对待其他任何人类权利一样，因为正如一句老话所说：“爱是一种力量，让我们珍惜它，无论它以何种形式出现。”</w:t>
      </w:r>
      <w:r>
        <w:rPr>
          <w:sz w:val="32"/>
          <w:szCs w:val="32"/>
        </w:rPr>
        <w:t>&lt;/p&gt;&lt;p&gt;&lt;img src="/static-img/LhWmgGoGtjE0lAAErBlEItYDYEfN27mw-kT8MwWJby9nPoK-WHSETvcEyVKEh6zbJK6oA2iY5-Cl8Zidr4n1-Zl3ThEax1h4p_qhrVBaPqSyPyr8ILY9M5Lm52N5MK14ZmvkhwAnTMHyGo3uKgBY88ZnTR3_-1wiGSWl9n96wkXL9JHZ3o_c6eG8ZJXckem7fpLuj7bPEkIdiPMfXEiLmB4aiwwxn-9eWm1cDy-c108.png"&gt;&lt;/p&gt;&lt;p&gt;&lt;a href = "/doc/394392-</w:t>
      </w:r>
      <w:r>
        <w:rPr>
          <w:sz w:val="32"/>
          <w:szCs w:val="32"/>
        </w:rPr>
        <w:t xml:space="preserve">偏执疼宠 </w:t>
      </w:r>
      <w:r>
        <w:rPr>
          <w:sz w:val="32"/>
          <w:szCs w:val="32"/>
        </w:rPr>
        <w:t xml:space="preserve">- </w:t>
      </w:r>
      <w:r>
        <w:rPr>
          <w:sz w:val="32"/>
          <w:szCs w:val="32"/>
        </w:rPr>
        <w:t>独爱之痛揭开那些为宠物付出一切的故事</w:t>
      </w:r>
      <w:r>
        <w:rPr>
          <w:sz w:val="32"/>
          <w:szCs w:val="32"/>
        </w:rPr>
        <w:t>.doc" rel="alternate" download="394392-</w:t>
      </w:r>
      <w:r>
        <w:rPr>
          <w:sz w:val="32"/>
          <w:szCs w:val="32"/>
        </w:rPr>
        <w:t xml:space="preserve">偏执疼宠 </w:t>
      </w:r>
      <w:r>
        <w:rPr>
          <w:sz w:val="32"/>
          <w:szCs w:val="32"/>
        </w:rPr>
        <w:t xml:space="preserve">- </w:t>
      </w:r>
      <w:r>
        <w:rPr>
          <w:sz w:val="32"/>
          <w:szCs w:val="32"/>
        </w:rPr>
        <w:t>独爱之痛揭开那些为宠物付出一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